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1.2018 г. период поставки: февраль-мар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– 9     50 тн.,    АК12ч- 8       А0-2.5   АК5М2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ателя)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– 9     50 тн.,    АК12ч- 8       А0-2.5   АК5М2 - 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окупателя)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, АК5м2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2-09T14:14:00Z</dcterms:modified>
  <cp:revision>94</cp:revision>
  <dc:subject/>
  <dc:title>Тендерная заявка  №1</dc:title>
</cp:coreProperties>
</file>